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848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от   18.03.2022                                                                                                                     №  26</w:t>
      </w:r>
    </w:p>
    <w:p>
      <w:pPr>
        <w:pStyle w:val="Normal"/>
        <w:tabs>
          <w:tab w:val="clear" w:pos="708"/>
          <w:tab w:val="left" w:pos="2895" w:leader="none"/>
        </w:tabs>
        <w:ind w:right="-1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село Школьно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Положения о создании условий дл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сового отдыха жителей Школьнен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и организации обустройств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мест массового отдыха населения, включая обеспеч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бодного доступа граждан к водным объектам обще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 и их береговым полосам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5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и 2 Закона Краснодарского края от 8 августа 2016 года № 3459-КЗ «О закреплении за сельскими поселениями Краснодарского края отдельных вопросов местного значения городских поселений»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статьёй 32 Устава Школьненского сельского поселения Белореченского 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</w:t>
      </w:r>
      <w:r>
        <w:rPr>
          <w:rFonts w:eastAsia="Calibri"/>
          <w:sz w:val="28"/>
          <w:szCs w:val="28"/>
          <w:lang w:eastAsia="en-US"/>
        </w:rPr>
        <w:t>создании условий для массового отдыха жителей Школьненского сельского поселения Белореченского района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sz w:val="28"/>
          <w:szCs w:val="28"/>
        </w:rPr>
        <w:t xml:space="preserve"> (прилагаетс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Школьненского </w:t>
      </w:r>
      <w:r>
        <w:rPr>
          <w:rFonts w:eastAsia="Calibri"/>
          <w:sz w:val="28"/>
          <w:szCs w:val="28"/>
          <w:lang w:eastAsia="en-US"/>
        </w:rPr>
        <w:t>сельского поселения Белореченского района (Борцова) разместить настоящее постановление на официальном сайте администрации Школьненского сельского поселения Белореченского района в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Школьненского </w:t>
      </w:r>
      <w:r>
        <w:rPr>
          <w:rFonts w:eastAsia="Calibri"/>
          <w:sz w:val="28"/>
          <w:szCs w:val="28"/>
          <w:lang w:eastAsia="en-US"/>
        </w:rPr>
        <w:t>сельского поселения Белореченского района В.Г.Нестерова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ConsPlus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Школьнен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елореченского района                                                                        В.Г.Попков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widowControl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т 18.03.2022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>создании условий для массового отдыха жителей Школьненского сельского поселения Белореченского района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spacing w:before="0" w:after="20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 регулирует вопросы </w:t>
      </w:r>
      <w:r>
        <w:rPr>
          <w:sz w:val="28"/>
          <w:szCs w:val="28"/>
          <w:lang w:eastAsia="en-US"/>
        </w:rPr>
        <w:t xml:space="preserve">создания условий для массового отдыха жителей Школьненского сельского поселения Белореченского района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Школьненского сельского поселения Белореченского района, а также устанавливает полномочия Школьненского сельского поселения Белореченского района </w:t>
      </w:r>
      <w:r>
        <w:rPr>
          <w:sz w:val="28"/>
          <w:szCs w:val="28"/>
        </w:rPr>
        <w:t>(далее - Администрация)</w:t>
      </w:r>
      <w:r>
        <w:rPr>
          <w:sz w:val="28"/>
          <w:szCs w:val="28"/>
          <w:lang w:eastAsia="en-US"/>
        </w:rPr>
        <w:t xml:space="preserve"> в соответствующей сфере правового регулирования. </w:t>
      </w:r>
    </w:p>
    <w:p>
      <w:pPr>
        <w:pStyle w:val="Normal"/>
        <w:shd w:fill="FFFFFF" w:val="clear"/>
        <w:ind w:firstLine="851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1.2. К местам массового отдыха населения относятся территории рекреационного назначения, предусмотренные в генеральном плане муниципального образования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</w:t>
      </w:r>
    </w:p>
    <w:p>
      <w:pPr>
        <w:pStyle w:val="Normal"/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1.3. Под созданием условий для массового отдыха понимается система мер, выполняемых органами местного самоуправления муниципального образования, направленных на удовлетворение потребностей населения муниципального образования в спортивно-оздоровительных, культурно-развлекательных мероприятиях, носящих массовый характер, а также организацию свободного времени жителей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4. Под организацией обустройства мест массового отдыха понимается комплекс организационных, природоохранны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обустройстве мест массового отдых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о создании новых мест для массового отдыха жителей поселения принимается постановлением Админ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textAlignment w:val="baseline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Оценка необходимости внесения изменений в перечень мест массового отдыха осуществляется Администрацией не реже чем один раз в три года, в том числе с учетом обращений жителей Школьненского сельского поселения Белореченского района или организаций, намеренных выполнять работы (оказывать услуги) в местах массового отдых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6. Основанием для отказа в создании места для массового отдыха жителей поселения или прекращение деятельности в существующем месте для массового отдыха жителей является невозможность использования той или иной территории в качестве места массового отдыха жителей поселения или принятого решения о необходимости использования территории места для массового отдыха жителей поселения для других целей.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7. На территории Школьненского сельского поселения граждане имеют право беспрепятственного посещения общественных мест и мест массового отдыха, за исключением случаев, когда режим использования таких объектов на платной основе определен действующим законодательством Российской Федерации, органами местного самоуправления сельского поселения и условиями договоров. </w:t>
      </w:r>
    </w:p>
    <w:p>
      <w:pPr>
        <w:pStyle w:val="Normal"/>
        <w:shd w:fill="FFFFFF" w:val="clear"/>
        <w:ind w:firstLine="851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1.8. Администрация вправе возложить функции по благоустройству и содержанию места массового отдыха на муниципальные учреждения и (или) муниципальные предприятия, созданные в муниципальном образовании. За указанными муниципальными учреждениями и (или) муниципальными предприятиями в установленном порядке закрепляются земельные участки, на которых располагается инфраструктура места массового отдых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rStyle w:val="21"/>
          <w:rFonts w:cs="Microsoft Sans Serif"/>
          <w:sz w:val="28"/>
          <w:szCs w:val="28"/>
        </w:rPr>
        <w:t>Финансирование расходов по созданию условий для массового отдыха жителей Школьненского сельского поселения и организации обу</w:t>
        <w:softHyphen/>
        <w:t>стройства мест массового отдыха (за исключением случая, предусмотренного пунктом 1.8. настоящего Положения) осуществляется за счет средств, предусмотренных в бюджете Школьненского сельского поселения Белореченского района на оче</w:t>
        <w:softHyphen/>
        <w:t>редной финансовый год, а также с привлечением иных источников финансиро</w:t>
        <w:softHyphen/>
        <w:t>вания, предусмотренных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21"/>
          <w:rFonts w:cs="Microsoft Sans Serif"/>
          <w:sz w:val="28"/>
          <w:szCs w:val="28"/>
        </w:rPr>
      </w:pPr>
      <w:r>
        <w:rPr>
          <w:sz w:val="28"/>
          <w:szCs w:val="28"/>
        </w:rPr>
        <w:t xml:space="preserve">2. ПОЛНОМОЧИЯ </w:t>
      </w:r>
      <w:r>
        <w:rPr>
          <w:rStyle w:val="21"/>
          <w:rFonts w:cs="Microsoft Sans Serif"/>
          <w:sz w:val="28"/>
          <w:szCs w:val="28"/>
        </w:rPr>
        <w:t xml:space="preserve">АДМИНИСТРАЦИИ В СФЕРЕ СОЗД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21"/>
          <w:rFonts w:cs="Microsoft Sans Serif"/>
          <w:sz w:val="28"/>
          <w:szCs w:val="28"/>
        </w:rPr>
        <w:t>СЛОВИЙ ДЛЯ МАССОВОГО ОТДЫХА ЖИТЕЛЕЙ, ОРГАНИЗАЦИИ ОБУСТРОЙСТВА МЕСТ МАССОВОГО ОТДЫХА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Администрации относи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отребностей населения в массовом отдых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территориального планирования с определением территорий, предназначенных для размещения мест массового отдых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мест массового отдых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разработка и реализация муниципальных программ в сфере создания условий для массового отдыха жителей Школьненского сельского поселения и организации обустройства мест массового отдых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пределах своих полномочий условий для организации торгового обслуживания, общественного питания и предоставления услуг в местах массового отдых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для предотвращения использования мест массового отдыха, представляющих опасность для здоровья насе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в соответствии с действующим законодательством Российской Федерации, Краснодарского края и муниципальными правовыми актами. 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en-US"/>
        </w:rPr>
        <w:t>ОРГАНИЗАЦИЯ ОБУСТРОЙСТВА</w:t>
        <w:br/>
        <w:t>И ИСПОЛЬЗОВАНИЯ МЕСТ МАССОВОГО ОТДЫХ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территории места массового отдыха могут быть выделены следующие функциональные зон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зона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она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ортив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она озел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ский сект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шеходные доро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массового отдыха оборудуются туалетами с водонепроницаемыми выгреб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3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Шко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екты комплексного благоустройства мест массового отдыха могут предусматр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алых архитектурных форм, произведений монументально-декоративного искус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чки с размещением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овое решение застройки, освещение и оформление прилегающей территор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 Благоустройство и содержание мест массового отдыха, в состав которых входит водный объект, осуществляются в соответствии с требованиями, установленными федеральным и региональны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СНОВНЫЕ ТРЕБОВАНИЯ К ИСПОЛЬЗОВА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 МАССОВОГО ОТДЫХ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textAlignment w:val="baseline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спортивные игры, аттракционы и другие виды рекреационного исполь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textAlignment w:val="baseline"/>
        <w:rPr/>
      </w:pPr>
      <w:r>
        <w:rPr>
          <w:sz w:val="28"/>
          <w:szCs w:val="28"/>
        </w:rPr>
        <w:t>4.2. Граждане имеют право беспрепятственного посещения мест массового отдыха на территории Школьненского сельского поселения Белореченского района, за исключением случаев, когда за пользование объектами, находящимися на территории места массового отдыха, в том числе инвентарем, установлена пла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textAlignment w:val="baseline"/>
        <w:rPr/>
      </w:pPr>
      <w:r>
        <w:rPr>
          <w:sz w:val="28"/>
          <w:szCs w:val="28"/>
        </w:rPr>
        <w:t>4.3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действующим законодательством Российской Федерации, Краснодарского края и муниципальными правовыми акта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роведение культурно-массовых мероприятий в местах массового отдыха осуществляется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Г.Нестеров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/>
      <w:jc w:val="both"/>
    </w:pPr>
    <w:rPr>
      <w:rFonts w:eastAsia="Times New Roman"/>
      <w:sz w:val="27"/>
      <w:szCs w:val="27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rFonts w:eastAsia="Times New Roman"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9:00Z</dcterms:created>
  <dc:creator>XTreme</dc:creator>
  <dc:description/>
  <cp:keywords/>
  <dc:language>en-US</dc:language>
  <cp:lastModifiedBy>Тамара</cp:lastModifiedBy>
  <cp:lastPrinted>2022-03-21T14:24:00Z</cp:lastPrinted>
  <dcterms:modified xsi:type="dcterms:W3CDTF">2022-05-05T06:46:00Z</dcterms:modified>
  <cp:revision>22</cp:revision>
  <dc:subject/>
  <dc:title>Документ предоставлен КонсультантПлюс</dc:title>
</cp:coreProperties>
</file>